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入党积极分子考察表</w:t>
      </w:r>
    </w:p>
    <w:p>
      <w:pPr>
        <w:pStyle w:val="Normal"/>
        <w:spacing w:before="0" w:after="163"/>
        <w:jc w:val="center"/>
        <w:rPr>
          <w:b/>
          <w:b/>
        </w:rPr>
      </w:pPr>
      <w:r>
        <w:rPr>
          <w:b/>
        </w:rPr>
        <w:t>（填写要求及注意事项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"/>
        <w:gridCol w:w="821"/>
        <w:gridCol w:w="615"/>
        <w:gridCol w:w="899"/>
        <w:gridCol w:w="767"/>
        <w:gridCol w:w="1433"/>
        <w:gridCol w:w="1440"/>
        <w:gridCol w:w="366"/>
        <w:gridCol w:w="1440"/>
      </w:tblGrid>
      <w:tr>
        <w:trPr>
          <w:trHeight w:val="5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何时何地申请入党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确定为入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、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时间</w:t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确定为入党积极分子时的主要表现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ind w:firstLine="480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党积极分子的政治觉悟、思想品德、入党动机，平时在学习、工作、生活中的表现等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明确写出缺点和不足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支部要指定培养联系人对入党积极分子进行培养和考察，培养联系人将平时的考察情况每半年向党支部大会报告一次，并形成书面考察意见填入表内。考察意见要采取写实的方法，既要写优点，也要写缺点。要针对被确定为入党积极分子时存在的缺点和不足，注意考察其改进情况。填写意见要及时，不能在发展前突击填写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察内容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既要考察入党积极分子的政治素质、学习成绩、工作表现，也要考察其入党动机、理想信念；既要考察平时表现、组织纪律观念、群众基础，更要考察其在关键时刻的表现和在重大政治问题上的态度和立场。考察内容要真实、具体、正确，能反映出入党积极分子表现的特点。 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察的具体方法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日常考察。在日常工作、学习、生活中考察，可通过与入党积极分子面对面的交流，了解他们的思想；也可以向党内外群众了解入党积极分子的一贯表现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任务考察。党组织要有意识地给入党积极分子分配一定的工作和任务，给他们压担子，并提出具体要求，观察他们的表现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活动考察。吸收入党积极分子参加党的一些活动，了解他们的心得体会和思想反映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、关键考察。观察和了解入党积极分子在关键时刻的表现，对大是大非问题的态度和立场。</w:t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6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培养联系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党积极分子被确定为发展对象后，党组织要进行政治审查，政治审查的主要内容是：</w:t>
            </w:r>
          </w:p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对党的路线、方针、政策的态度，本人的政治历史和在重大政治斗争中的表现及现实表现（要明确写出缺点或不足），直系亲属和与本人关系密切的主要社会关系的政治情况等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支部书记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表均应用钢笔（蓝黑或碳素墨水）或毛笔填写，字迹要清楚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入党积极分子每半年考察一次，形成的考察意见必须及时填入表内，考察意见必须用写实的方法，真实地反映被考察对象的培养成长进步过程。</w:t>
      </w:r>
    </w:p>
    <w:p>
      <w:pPr>
        <w:pStyle w:val="Normal"/>
        <w:spacing w:lineRule="exact" w:line="3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本表所有栏目均由培养联系人和党组织有关人员填写，本表不与被考察对象见面，更不得由其本人参与填写。</w:t>
      </w:r>
    </w:p>
    <w:p>
      <w:pPr>
        <w:pStyle w:val="Normal"/>
        <w:spacing w:lineRule="exact" w:line="360" w:before="163" w:after="0"/>
        <w:ind w:firstLine="482"/>
        <w:jc w:val="right"/>
        <w:rPr>
          <w:sz w:val="24"/>
        </w:rPr>
      </w:pPr>
      <w:r>
        <w:rPr>
          <w:sz w:val="24"/>
        </w:rPr>
        <w:t>中共江苏大学委员会组织部印制</w:t>
      </w:r>
    </w:p>
    <w:sectPr>
      <w:type w:val="nextPage"/>
      <w:pgSz w:w="11169" w:h="15477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58:00Z</dcterms:created>
  <dc:creator>dongguojun</dc:creator>
  <dc:description/>
  <cp:keywords/>
  <dc:language>en-US</dc:language>
  <cp:lastModifiedBy>微软用户</cp:lastModifiedBy>
  <cp:lastPrinted>2007-04-23T08:23:00Z</cp:lastPrinted>
  <dcterms:modified xsi:type="dcterms:W3CDTF">2007-05-09T07:05:00Z</dcterms:modified>
  <cp:revision>10</cp:revision>
  <dc:subject/>
  <dc:title>入党积极分子考察登记表</dc:title>
</cp:coreProperties>
</file>