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" w:hanging="525"/>
        <w:jc w:val="center"/>
        <w:rPr/>
      </w:pPr>
      <w:r>
        <w:rPr/>
        <w:t>江苏大学先进班级申报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160"/>
        <w:gridCol w:w="1260"/>
        <w:gridCol w:w="360"/>
        <w:gridCol w:w="540"/>
        <w:gridCol w:w="360"/>
        <w:gridCol w:w="1980"/>
        <w:gridCol w:w="1472"/>
      </w:tblGrid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班级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先进班级各项指标自我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达标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达标情况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30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主任的工作目标、工作计划、记录总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级中各类干部履行岗位职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主任召集班会、班干部会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对校（院）布置的各项任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级建设目标、工作计划、工作档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对校（院）组织的各项活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级制度建设及制度执行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入党积极分子（递交入党申请书）比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委会成员之间团结协作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生党员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委会例会制度及落实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早操出勤率（一年级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周三下午班级政治学习落实情况（内容、时间、地点、考勤及学习情况记载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级同学违纪处分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综合测评”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</w:rPr>
            </w:pPr>
            <w:r>
              <w:rPr>
                <w:spacing w:val="-10"/>
              </w:rPr>
              <w:t>全班一学年上课迟到人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级同学综合测评中基本素质测评良好以上人数比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班一学年中旷课人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政治理论课、思想品德课、形势政策课良好以上人数比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班一学年课程学习成绩不及格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校文明寝室占全班寝室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ET</w:t>
            </w:r>
            <w:r>
              <w:rPr/>
              <w:t>—</w:t>
            </w:r>
            <w:r>
              <w:rPr/>
              <w:t>4</w:t>
            </w:r>
            <w:r>
              <w:rPr/>
              <w:t>通过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参加社会实践活动的合格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体育达标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级组织开展健康有益的活动（内容、时间、地点、效果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见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1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8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5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16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ascii="宋体;SimSun" w:hAnsi="宋体;SimSun" w:cs="宋体;SimSun"/>
          <w:b/>
          <w:bCs/>
        </w:rPr>
        <w:t>①对照《学生手册》中先进班级评比指标要求填写该表格，并附学年工作总结报告，工作总结需报电子档；②请申报班级的班主任将工作手册交学院党总支审核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55:00Z</dcterms:created>
  <dc:creator>sjh</dc:creator>
  <dc:description/>
  <cp:keywords/>
  <dc:language>en-US</dc:language>
  <cp:lastModifiedBy>微软用户</cp:lastModifiedBy>
  <cp:lastPrinted>2007-10-16T10:55:00Z</cp:lastPrinted>
  <dcterms:modified xsi:type="dcterms:W3CDTF">2007-10-16T02:55:00Z</dcterms:modified>
  <cp:revision>2</cp:revision>
  <dc:subject/>
  <dc:title>江苏大学先进班级申报表</dc:title>
</cp:coreProperties>
</file>