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6"/>
          <w:szCs w:val="36"/>
        </w:rPr>
        <w:t>江苏大学新生党员入党材料审查登记表</w:t>
      </w:r>
    </w:p>
    <w:p>
      <w:pPr>
        <w:pStyle w:val="Normal"/>
        <w:ind w:firstLine="9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15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"/>
        <w:gridCol w:w="647"/>
        <w:gridCol w:w="180"/>
        <w:gridCol w:w="375"/>
        <w:gridCol w:w="744"/>
        <w:gridCol w:w="1046"/>
        <w:gridCol w:w="355"/>
        <w:gridCol w:w="861"/>
        <w:gridCol w:w="886"/>
        <w:gridCol w:w="320"/>
        <w:gridCol w:w="1188"/>
        <w:gridCol w:w="1635"/>
      </w:tblGrid>
      <w:tr>
        <w:trPr>
          <w:trHeight w:val="39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入前单位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正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审查情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材料审查情况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材料审查情况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基层党组织（盖章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复核意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党委组织部复核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基层党组织（盖章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处理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类别”指入校时的身份；本科、硕士研究生、博士研究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接收时间”指基层党组织收到新生党员组织关系介绍信、组织档案时间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60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0:00Z</dcterms:created>
  <dc:creator>haike</dc:creator>
  <dc:description/>
  <cp:keywords/>
  <dc:language>en-US</dc:language>
  <cp:lastModifiedBy>微软用户</cp:lastModifiedBy>
  <cp:lastPrinted>2007-09-17T10:44:00Z</cp:lastPrinted>
  <dcterms:modified xsi:type="dcterms:W3CDTF">2010-09-14T08:00:00Z</dcterms:modified>
  <cp:revision>2</cp:revision>
  <dc:subject/>
  <dc:title>关于组织全体党员认真学习新《党章》的通知</dc:title>
</cp:coreProperties>
</file>