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江苏大学教职工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44"/>
          <w:szCs w:val="44"/>
        </w:rPr>
        <w:t>年度考核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39"/>
        <w:gridCol w:w="1367"/>
        <w:gridCol w:w="1039"/>
        <w:gridCol w:w="304"/>
        <w:gridCol w:w="1033"/>
        <w:gridCol w:w="1246"/>
        <w:gridCol w:w="1662"/>
      </w:tblGrid>
      <w:tr>
        <w:trPr>
          <w:trHeight w:val="77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工人技术等级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本年度工作总结</w:t>
            </w:r>
          </w:p>
        </w:tc>
      </w:tr>
      <w:tr>
        <w:trPr>
          <w:trHeight w:val="10047" w:hRule="exac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100"/>
                <w:sz w:val="24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pacing w:val="100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7415</wp:posOffset>
                      </wp:positionH>
                      <wp:positionV relativeFrom="page">
                        <wp:posOffset>6837680</wp:posOffset>
                      </wp:positionV>
                      <wp:extent cx="457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538.4pt;mso-position-vertical-relative:page;margin-left:47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63" w:hRule="exac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4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单位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评为</w:t>
            </w:r>
            <w:r>
              <w:rPr>
                <w:rFonts w:eastAsia="Times New Roman"/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  <w:t>等第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本人签名”处一律用黑色签字笔填写，字迹要端正、清楚，内容必须填写在表格内，以便归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结果：优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合格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基本合格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不合格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95960</wp:posOffset>
                </wp:positionV>
                <wp:extent cx="457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5:00Z</dcterms:created>
  <dc:creator>User</dc:creator>
  <dc:description/>
  <cp:keywords/>
  <dc:language>en-US</dc:language>
  <cp:lastModifiedBy>X</cp:lastModifiedBy>
  <cp:lastPrinted>2013-12-24T09:12:00Z</cp:lastPrinted>
  <dcterms:modified xsi:type="dcterms:W3CDTF">2013-12-26T02:33:00Z</dcterms:modified>
  <cp:revision>4</cp:revision>
  <dc:subject/>
  <dc:title>江苏大学教职工     年度考核表</dc:title>
</cp:coreProperties>
</file>