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大学法律硕士专业学位研究生导师互选细则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提高研究生培养质量，更好地保证法律硕士研究生招生过程的公开、公平、公正，</w:t>
      </w:r>
      <w:r>
        <w:rPr>
          <w:rFonts w:ascii="宋体" w:hAnsi="宋体" w:cs="宋体"/>
          <w:sz w:val="24"/>
          <w:szCs w:val="24"/>
        </w:rPr>
        <w:t>根据《江苏大学研究生指导教师条例》</w:t>
      </w:r>
      <w:r>
        <w:rPr>
          <w:rFonts w:ascii="宋体" w:hAnsi="宋体" w:cs="宋体"/>
          <w:sz w:val="24"/>
          <w:szCs w:val="24"/>
          <w:lang w:val="en-US" w:eastAsia="zh-CN"/>
        </w:rPr>
        <w:t>的有关规定，结合我院学科建设与研究生教育实际，特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导师互选是研究生教育的重要环节，即由研究生和导师双向自由选择，学生可根据导师的研究方向、研究课题，自身的基础和兴趣等因素，选择导师。导师亦可基于研究生的专业基础、研究潜力、实践能力等因素确定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导师互选的原则。导师互选坚持研究生与导师自由、双向选择原则；坚持公开透明原则；坚持个人自主与学院协调相结合原则；坚持校内导师与校外导师相结合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导师互选的程序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根据学校统一安排，确定导师互选时间。研究生与导师互选工作开始前，学院在网站公开我院具有导师资格教师的具体信息，包括导师个人职称、研究方向、课题经费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学院组织召开研究生和具有导师资格教师见面会，介绍和解释学院及学校有关研究生与导师互选要求及规定，导师和学生进行介绍，实现学生与教师面对面交流与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研究生填写拟选导师志愿表。每研究生至少拟选第一和第二两位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审核统计学生拟选情况，学院就研究生对导师拟选情况进行统计、审查；向学生拟选导师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结合研究生对导师拟选情况和导师拟带学生意向，对不满足学校和学院要求者，学院提出研究生与导师互选调整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 w:eastAsia="zh-CN"/>
        </w:rPr>
        <w:t>公示研究生与导师互选结果，学院将最终研究生与导师互选结果上报研究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研究生指导教师指导每届硕士研究生的数量应综合考虑导师人数、学生意愿和学生人数，合理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五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研究生与导师互选结束后，导师应积极组织研究生与导师组教师见面，就研究生个人培养方案和后期培养目标等问题进行研究，尽快制订切合研究生自身特点和满足学校、学院要求的培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六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研究生导师在对研究生在校期间学业、学术培养负责的同时，对研究生思想品德、生活行为等方面亦应给予关注和帮助，做到严于律己，教书育人。应积极探讨有利于研究生培养和成长的教育教学模式，走特色培养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七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本细则解释权归江苏大学文法学院所有。互选过程中若出现相关问题，由互选领导小组协调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bingshuoli</dc:creator>
  <dc:description/>
  <dc:language>en-US</dc:language>
  <cp:lastModifiedBy>bingshuoli</cp:lastModifiedBy>
  <dcterms:modified xsi:type="dcterms:W3CDTF">2015-03-15T10:20:21Z</dcterms:modified>
  <cp:revision>4</cp:revision>
  <dc:subject/>
  <dc:title>江苏大学法律硕士专业学位研究生导师互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